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орректного формирования свидетельств о смерти реализован ряд проверок по кодированию причин смерти, сочетанию обстоятельств смерти и причин смерти, обязательному заполнению полей и прочее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йти в систему под профилем Врач стационара / Врач амбулатории – подсистема Демография – Свидетельства о смерти. Нажать кнопку «Создать», открылась экранная форма свидетельства. Рассмотрим варианты проверок: 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в поле «Смерть произошла» любое значение, кроме значения «От заболевания», например «Несчастный случай, не связанный с производством». При попытке провести документ выйдет информационное сообщение (рис.16) Нужно заполнить поле «Внешняя причина».</w:t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79742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89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16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в поле «Смерть произошла» значение «От заболевания». Если при этом заполнено поле Внешняя причина (Г), то при проведении внизу выйдет сообщение (рис.17) Диагноз в поле Внешняя причина не указывается.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0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7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для умершего мужского пола диагноз, который не входит в допустимый перечень диагнозов для мужчин. При попытке внести диагноз, внизу выйдет сообщение, и поле очистится (рис.18). Нужно указать другой диагноз. Подобное сообщение будет и для умерших пациентов женского пола, если указать диагноз, который не входит в допустимый перечень для женщин. Нужно выбрать другой диагноз.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341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41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8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ать в поле «Смерть произошла» значение «Несчастный случай, не связанный с производством» или «Несчастный случай, связанный с производством», в поле Болезнь, приведшая к смерти (А) указать диагно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20.3. Внизу выйдет сообщение о том, какие коды диагнозов возможно указать в поле Внешняя причина (рис.19). Выбрать можно только из указанных диагнозов. Подобные сообщения реализованы для нескольких групп диагнозов. В поле Внешняя причина нужно выбирать диагнозы из указанной в сообщении группы.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531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19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е внесения в поле Внешняя причина (Г) диагноза, не входящего в допустимый перечень, выйдет сообщение (рис.20) 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380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04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0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е же сообщения будут появляться, если во всех других полях Болезнь, приведшая к смерти (А), Патологическое состояние (Б), Первоначальная причина (В) будут указаны диагнозы, не разрешенные для внесения в это поле. Нужно выбрать другой диагноз.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пытке установить отметку «Основная причина смерти» напротив пустого поля, выйдет сообщение (рис.21). Нужно указать код диагноза. 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965" cy="68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681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1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опытке установить отметку «Основная причина смерти» напротив кода, не разрешенного для этого, выйдет сообщение (рис.22) Нужно установить отметку напротив другого поля. 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3990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32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2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ть в поле «Смерть наступила» значение «На месте происшествия». При установке диагнозов в поле Болезнь, приведшая к смерти (А) выйдет сообщение (рис.23). Можно указать диагноз только из этого перечня.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08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3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указании причины смерти диагноз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54 Старость, возможно только заполнение поля Болезнь, приведшая к смерти (А) и только одной этой причиной. При попытке внести диагнозы в другие поля, выйдет сообщение (рис.24)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570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70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4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заполнении нескольких полей с причинами смерти, выполняется проверка последовательности заполнения. Должно быть заполнено одно поле А, или два поля А+Б, или три поля А+Б+В. При этом поле Б заполняется только после поля А. Поле В заполняется только после поля А и Б. Если последовательность нарушена, выйдет сообщение (рис.25)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290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90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5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ли в поле «Смерть произошла» выбрано любое значение, кроме «От заболевания», то обязательно должно быть заполнено «Дата и время травмы», либо установлена отметка «Неизвестно» (рис.26) Заполнить поле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3471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471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6</w:t>
      </w:r>
    </w:p>
    <w:p>
      <w:pPr>
        <w:pStyle w:val="1"/>
        <w:numPr>
          <w:ilvl w:val="0"/>
          <w:numId w:val="2"/>
        </w:numPr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ли код Основной причины смерти указан в диапазон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9, то поле «В случае смерти беременной» должно быть обязательно заполнено (рис.27) Заполнить поле.</w:t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125" cy="4132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132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709" w:right="0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27</w:t>
      </w:r>
    </w:p>
    <w:p>
      <w:pPr>
        <w:pStyle w:val="1"/>
        <w:bidi w:val="0"/>
        <w:spacing w:lineRule="auto" w:line="360"/>
        <w:ind w:left="709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5:07Z</dcterms:modified>
  <cp:revision>22</cp:revision>
  <dc:subject/>
  <dc:title/>
</cp:coreProperties>
</file>